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JJBGLOSS.DOC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pyright (c) 1989, JJB. All rights reserved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Purpose: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e purpose of the glossary is to explain the basic JJB function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how to use them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n some cases, technically correct C jargon is replaced by word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e average person can understand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JJB, 9236 church Rd suite 1082, Dallas, Tx 75231 (214) 341-1635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s in file: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JJB.OBJ                JJBINPUT.OBJ              JJBDOLLR.OBJ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--------------       ----------------------     ------------------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jjb_initalize()       input(                       input_dollar(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jjb_start()           input_num(                   enter_dollar(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group(                input_lnum(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option(               enter(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it(                 enter_num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leave(                enter_lnum(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elp(                 Plus additional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efault()               functions which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osexit(                let you make your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lus hidden             own functions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library functions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JJB quick library 'JJB.QLB'  contains the functions above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.bat file 'JJBGO.BAT' can be used to create 'JJB.QLB'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unctions above give you a trememdous amount of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  You can input alpha-numeric, integer numeric or long numeri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ven specify the number range the input must fall int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ptable. The functions are explained in this glo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enter functions make data entry very simpl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your own en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jb_inita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jb_initalize()' initalizes the entire JJB system. I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first function in every program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jjb_initalize(), you may use any of the hidden JJB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JJBREAD.ME for more on the hidden JJB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jb_initaliz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jb_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jb_star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jb_se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jb_setup()' is the function to use for setting up all ou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Place 'jjb_setup()'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 of functions you can use in jjb_setup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(         to set up a new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(        to set up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(         to assign a function name to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(          to assign a function for ini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(         to assign a function when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(          to assign a function to the 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_opt()  to label an option as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exit(       to assign a function for exiting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(           to change a JJB variable or swi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(           to fetch a JJB variable or swit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JB allows you to see the setup if you set the SHOWSETUP_SW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tting up your options.  Once setup is correc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instruction so that your final program does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jjbs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jb_init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jb_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jb_star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jb_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      set(SHOWSETUP_SW,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("Upda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("Open a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jb_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jb_start()' starts calling (executing) your progra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ntinuous loop. Below is a simplified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jb_sta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the function initalizing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the function initaliz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&gt;     execute the function for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if new option is selected, do a long jump to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the function leav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 the fucntion leaving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group and option can be initalized and exited with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of your program selects another option, JJB will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jump back to this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ual code for this function is 10 times more complic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c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keypress in your program is monitored by JJB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should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of your program presses 'ALT' and selects an option, JJ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. Does a long jump back to this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. Executes the leave( function for the option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. Executes the leave( function for the group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4. Executes the init( function for the new group if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5. Executes the init( function for the new option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. Executes the function for the op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up("  string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group(char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group(' to start setting up a new group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s:     group("Fi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chnical declaration for this function is 'void group(char *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d means that this function will not return an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mes back. 'char *' means that when we go to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immediately look to the stack expecting one addres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ress points to one byte in memory. In C we call th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ract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ime you use this function, JJB will start a new group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up to 10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group may have any number of options for a maximun of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 and option desciptions may be of any lengt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ximun of 1200 character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t assign a function to a group. You can howeve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for initalizing the group and a func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when leaving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("   string     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ption("   string     ",DRA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option(ch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option(char *,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option(' to set up an option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on("Description of this op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on("Description of this option",DRA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on("De's'cription of this op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tion("Description of this option  F6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acceptable prototypes for this function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t up an option. If you use ',DRAWLINE', JJB will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ull-down menu and separate the  option from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JBSHOW1.C' shows you an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identify a letter with ' ', JJB will us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tion description. If the first letter is already being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JB will assign the second letter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key from F2 thru F8 may be assigned to an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ign a function key to an option, just place it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tion description as shown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n on, anywhere in your program, if the user 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, your program will select that option.  Se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ile 'JJBSHOW1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it(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ve(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italize each group and/or option with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each group and/or option with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ign an initalizing function to a group, use 'init(function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'group(' in jjb_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ign a leaving function to a group, use 'leave(function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'group(' in jjb_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ign an initalizing function to an option, use 'init(function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'option(' in jjb_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ign a leaving function to an option, use 'leave(functionname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'option(' in jjb_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jb_setup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oup("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(init_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ve(leave_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("Update fil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nct(update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it(init_update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ave(leave_update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roup("Tw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one() {  printf("initalize group one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_one() {  printf("leaving  group one 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_file() { printf("This is the option function.\n"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_updatefile() {  printf("initalize update file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_updatefile() {  printf("leaving  update file 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JBSHOW3.C' gives you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(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help(' to assign a help function to the 'F1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how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rite your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 'help(functionname)' to assign the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below shows you how to set up a help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ssign it to the F1 key in jjb_setup(). The exampl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hidden JJB library for saving, clear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_hel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save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clr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(6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This is help tex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(8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More help text.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(10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Press any key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rest_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jb_setup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(my_help);      /* assign function my_help() to F1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efault_op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JJB starts, it will begin executing the defau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in jjb_setup() after the option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assign a default option, JJB will use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in jjb_setup().  In the example below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he second option in the second group "Communication Devic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jb_setup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oup("Upda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("O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("Two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group("Anoth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("Printer contro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("Communications Device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_op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("Test Signal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place 'default_opt()' after an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jb_start() will start with the default option 'Communication Devic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osexit(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' is reserved for exi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function you write to be executed when ex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write the function and assign the function name in jjbset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jb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exit(myex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exit() { printf("\nPrint this message when you exit."); getch(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isable the 'F9' feature so JJB will not exi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able, set F9OFF_SW to true anywhere in jjb_setup(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jjbset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jb_setup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(F9OFF_SW,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input(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input_num(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input_lnum(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input_dollar(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JB provides you with four medium functions you can use for inpu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functions input strings and return the addres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put_num(' and 'input_lnum(' also edit the string being inp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the number entered falls within a from/to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put_dollar(' is a very special function which formats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are inputting it just like an add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s:    char * input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* input_num(int,int,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* input_lnum(int,long,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r * input_doll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     char *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 = input(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 = input_num(2,1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l1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ng l2 = 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 = input_lnum(6,l1,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 = input_dolla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example returns the address of a string up to 2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.  The second example returns the address of a two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f converted to an integer can not be less than one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example returns the address of a string which contains a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input' functions provided above should only be used when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'enter' functions explained below.  The 'enter' func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times more than the 'input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enter(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enter_num(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enter_lnum(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enter_dollar(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enter' functions are designed to input entire screen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utomatically update a data base master record with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JBSHOW5.C' is a good examp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at file and notice that the first time through, JJ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display the data on the screen and not begin enter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mes to the 'etpr_start_with(int)'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ptr' stands for enter pointer.  Each 'enter('  incre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by one. If you press the 'UP' arrow, the pointer is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data is actually entered, will JJB updat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d documentation shows you how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' functions using the file 'jjbinput.ob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( row, col, "     string      ", char pointer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enter(int,int, char *,  char *, 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enter(' function does the same thing as the 'input(' function;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 precede the input with a label which will be br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and dimmed after entry. The enter function also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to the address referenced by the data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(8,0,"Enter your name",data address,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big advantages about the 'input' and 'enter'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JJB monitors every keypress looking for the ALT key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F1 for help, F9 for exiting your 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function is a very high-level routine. It automatical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ile. It is designed to be used for entering enti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. Below is how your input might look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your name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what the enter function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Turn on bright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Video fast the string at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Turn on the input color for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Use the input( function to ge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Look to see if the UP or DOWN ARROWS we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Turn off bright intensity and turn off inpu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Video fast the string and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Update the data address with the data you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If '*' is pressed, clear data with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JJBINPUT.OBJ also contains functions which allow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enter functions. The printed documentation come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showing you how easy it is to make your own ent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'JJBSHOW4.C' and 'JJBSHOW5.C' give you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( row, col, "     string      ", char pointer, len, row, 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enter(int,int, char *,  char *, int, int, i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extention of the previous enter function. You ca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eing input anywhere on the video screen. In the exampl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JB will input on row 12, column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data[3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( 10,  20,  "Enter your name: ",  &amp;data[0],  30,  12, 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_num( 10,  20,  "Enter month: ",     dp,        2,   1, 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_num( row, col, "  string    ", data pointer, len, from,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enter_num(int,int, char *,  char *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'enter_num(' to enter and edit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_num(' is an extremely high-level function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everything for you automatically.  Use it to inpu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 All values are input as strings but edited as integ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ust fall within the from/to range in order to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the full power of JJB will sink into you. Every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onitored in the entire system. In any 'enter'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ss 'RET' and not chang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ss 'ALT' and select anoth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ss any assigned function key to chan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ss 'F1'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ss 'F9' for DO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ss '*' to place blanks in the dat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ss 'UPARROW' to move up on the screen to the previou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ss 'DOWNARROW' or 'RETURN' to move do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nex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ss 'CONTROL G' to put a programmers gri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 functions are designed to integrate with future JJ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automatically update large data bases with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_num( 10,  20,  "Enter date: ",     dp,        2,   1,  12,  10, 3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_num( row, col, "  string    ", data pointer, len, from, to, 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type:  enter_num(int,int, char *,  char *, int, int, int, int, 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s the same as the above except you may also sen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he row and column where you want the input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entering a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_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mo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day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yr[3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oc(10,33);    vfs("  -  -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_num(10, 20, "Enter date: ", &amp;mo[0],  2, 1, 12, 10,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_num(10, 20, "Enter date: ", &amp;day[0], 2, 1, 31, 10, 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_num(10, 20, "Enter date: ", &amp;yr[0],  2, 0, 99, 10,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how it c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date:  __-__-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_lnum( row, col, "string", char pointer, len, lfrom, l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_lnum( row, col, "string", char pointer, len, lfrom, lto, row,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file 'JJBINPUT.OBJ' also contains a function for ente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lfrom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lto   = 99999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ck[7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_lnum(10,20 "Enter check#: " ,&amp;ck[0], 6, lfrom, l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storing numbers as strings, you can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a long number as follows: 'lnum = strtol(&amp;ck[0])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_dollar( row, col, "string", char pointer, irow, i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allows you display a dollar amount from a dat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new amount updating the file with the new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is entered as a string and formatted on the scre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as an adding machine. Row and col refer to the plac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"string" to appear. The dollar amount is input at irow and i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 'input_dollar(' and 'enter_dollar(' and i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 JJBDOLLR.OBJ. See JJBSHOW5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d of: JJBGLO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